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>New Special Deluxe Romance Package for Two!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en"/>
        </w:rPr>
        <w:t xml:space="preserve">Seven nights, Eight days, Luxury </w:t>
      </w:r>
      <w:r>
        <w:rPr>
          <w:b/>
          <w:color w:val="0000FF"/>
          <w:lang w:val="en"/>
        </w:rPr>
        <w:t xml:space="preserve">tropical beachfront villa suite </w:t>
      </w:r>
      <w:r>
        <w:rPr>
          <w:lang w:val="en"/>
        </w:rPr>
        <w:t xml:space="preserve">-775 sq. ft. consisting of  Sun Patio, Living room, Kitchen, Bedroom and Bath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Seven Full American Breakfasts each and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Four nights of dinners for two - not including 15% gratuity for waiter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Boat Trip for snorkeling, swimming, &amp; sight seeing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Three days jeep rental - ($155 additional for entire week jeep rental, including pick up and drop off  at port of entry)  not including tax, gasoline or insurance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Welcome Gourmet Snack Basket,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Split of Moet Chandon Champagne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>Botanical Flower Bouquet and bottled water starter supply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Tranquil Spa Massage, customized by highly trained staff – half hour each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Manicure or Foot Massage/pedicure each 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Yoga and Pilates classes done at Sunset on the dock by request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AC, TV, Daily Housekeeping Service   </w:t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>
          <w:lang w:val="en"/>
        </w:rPr>
        <w:t>Cooler &amp; ice for romantic picnic lunches</w:t>
      </w:r>
    </w:p>
    <w:p>
      <w:pPr>
        <w:pStyle w:val="Normal"/>
        <w:widowControl w:val="false"/>
        <w:rPr>
          <w:rFonts w:ascii="Gill Sans MT" w:hAnsi="Gill Sans MT" w:cs="Gill Sans MT"/>
          <w:sz w:val="17"/>
          <w:szCs w:val="17"/>
          <w:lang w:val="en"/>
        </w:rPr>
      </w:pPr>
      <w:r>
        <w:rPr>
          <w:rFonts w:cs="Gill Sans MT" w:ascii="Gill Sans MT" w:hAnsi="Gill Sans MT"/>
          <w:sz w:val="17"/>
          <w:szCs w:val="17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en"/>
        </w:rPr>
      </w:pPr>
      <w:r>
        <w:rPr/>
        <w:t xml:space="preserve">While here, our staff can suggest the best beaches, eating places, hiking areas, sites of interest and map out a guide for how to get there. Extra boat trips, tennis courts, dive trips, shopping, sailing lessons, and swimming with the dolphins can be arranged.  </w:t>
      </w:r>
      <w:r>
        <w:rPr>
          <w:lang w:val="en"/>
        </w:rPr>
        <w:t>$40 upgrade charge to an hour massag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tings:</w:t>
      </w:r>
      <w:r>
        <w:rPr/>
        <w:t xml:space="preserve"> Triple diamond by AAA, Starred by Fodor’s Travel Guide Book. On Tortola, Fort Recovery Beachfront Villas were the only property chosen by Discovery’s Travel Channel for a 12 part special series on the Caribbean by Meshach Tayl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t Recovery Beachfront Villa &amp; Suites Hotel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x 239, Road Town, Tortola, British Virgin Islands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39:00Z</dcterms:created>
  <dc:creator>user</dc:creator>
  <dc:description/>
  <cp:keywords/>
  <dc:language>en-US</dc:language>
  <cp:lastModifiedBy>Tilly</cp:lastModifiedBy>
  <cp:lastPrinted>2008-11-03T15:00:00Z</cp:lastPrinted>
  <dcterms:modified xsi:type="dcterms:W3CDTF">2009-02-24T21:41:00Z</dcterms:modified>
  <cp:revision>3</cp:revision>
  <dc:subject/>
  <dc:title>Fort Recovery Resorts  - New Rates</dc:title>
</cp:coreProperties>
</file>